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НКЕТ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лухачів курсу з охорони праці, НПАОП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для слухачів з електробезпеки наявність і надання оригіналів посвідчення і протоколу ОБОВ´ЯЗКОВО)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>(дисципліни за якими необхідно навчити</w:t>
      </w:r>
      <w:r>
        <w:rPr>
          <w:lang w:val="ru-RU"/>
        </w:rPr>
        <w:t xml:space="preserve">, </w:t>
      </w:r>
      <w:hyperlink r:id="rId2">
        <w:r>
          <w:rPr>
            <w:rStyle w:val="InternetLink"/>
            <w:lang w:val="ru-RU"/>
          </w:rPr>
          <w:t>https://ykcenter79.wixsite.com/mysite-1/napravleniya-v-obuchenii</w:t>
        </w:r>
      </w:hyperlink>
      <w:r>
        <w:rPr>
          <w:lang w:val="ru-RU"/>
        </w:rPr>
        <w:t xml:space="preserve"> </w:t>
      </w:r>
      <w:r>
        <w:rPr/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72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І.Б. (повне на укр. мові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ік народженн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ада (на укр. мові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роботи (на укр. мові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на даній посаді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підприємств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ий телефон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підприємства (на укр.мові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ab/>
              <w:t xml:space="preserve">                                    </w:t>
            </w:r>
            <w:r>
              <w:rPr>
                <w:sz w:val="18"/>
                <w:szCs w:val="18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</w:tr>
      <w:tr>
        <w:trPr/>
        <w:tc>
          <w:tcPr>
            <w:tcW w:w="10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>
                <w:lang w:val="ru-RU"/>
              </w:rPr>
              <w:tab/>
            </w:r>
            <w:r>
              <w:rPr>
                <w:sz w:val="20"/>
                <w:lang w:val="ru-RU"/>
              </w:rPr>
              <w:t>(пр</w:t>
            </w:r>
            <w:r>
              <w:rPr>
                <w:sz w:val="20"/>
              </w:rPr>
              <w:t>ізвище, ім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 по-батькові повне)</w:t>
            </w:r>
          </w:p>
          <w:p>
            <w:pPr>
              <w:pStyle w:val="Normal"/>
              <w:jc w:val="both"/>
              <w:rPr/>
            </w:pPr>
            <w:r>
              <w:rPr/>
              <w:t>надаю свою згоду на обробку (реєстрацію) моїх особистих даних відповідно до вимог Закону України «Про захист персональних даних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_______________</w:t>
        <w:tab/>
        <w:tab/>
        <w:tab/>
        <w:tab/>
        <w:tab/>
        <w:tab/>
        <w:t>Підпис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Інструктаж з охорони праці для слухачів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Керуючись вимогою Закону «Про охорону праці» під час перебування в навчальному центрі та на його території, слухачі зобов’язуються чітко виконувати правила безпеки. Бути  обережним у найбільш травмонебезпечних місцях: вузьких коридорах, санітарно-побутових приміщеннях. На при офісній території – користуватись заасфальтованими доріжками. Дотримуватись чистоти та порядк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ід час перебування у навчальному центрі (понеділок-п´ятниця з 09:00 до 1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:00 годин) слухачі зобов´язані дотримуватись призначеного розладу занять та правил внутрішнього трудового розпорядку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знайомлений: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03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  <w:tab/>
              <w:t>/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  <w:tab/>
              <w:t>/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kcenter79.wixsite.com/mysite-1/napravleniya-v-obuchen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23:00Z</dcterms:created>
  <dc:creator>User</dc:creator>
  <dc:description/>
  <cp:keywords/>
  <dc:language>en-US</dc:language>
  <cp:lastModifiedBy>Ксения</cp:lastModifiedBy>
  <dcterms:modified xsi:type="dcterms:W3CDTF">2019-09-05T17:31:00Z</dcterms:modified>
  <cp:revision>3</cp:revision>
  <dc:subject/>
  <dc:title>Анкета</dc:title>
</cp:coreProperties>
</file>